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3"/>
      </w:tblGrid>
      <w:tr>
        <w:trPr>
          <w:trHeight w:val="165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stral" w:ascii="Mistral" w:hAnsi="Mistral"/>
                <w:color w:val="51CD47"/>
                <w:sz w:val="72"/>
                <w:szCs w:val="72"/>
              </w:rPr>
              <w:t>Партнер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 2025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«Партнер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ИНН/КПП 5501098363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50101001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053, г. Омск, ул. Энтузиастов, дом 67А, кв. 10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12) 999-159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partner999159@yandex.ru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ям - юридическим лицам и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м предпринимателям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деятельности которых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ются медицинские отходы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регионального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а на заключение договора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казание услуг по обращению с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ими отходами класса «А»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потребитель!</w:t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Доводим до Вашего сведения, что с 01.07.2025 года вступает в силу Федеральный закон от 08.08.2024 года № 306-ФЗ «О внесении изменений в отдельные законодательные акты Российской Федерации», согласно которому медицинские отходы класса «А» передаются индивидуальными предпринимателями, юридическими лицами, в результате деятельности которых образуются отходы, региональным операторам по обращению с твердыми коммунальными отходами (далее – ТКО), которые обеспечивают обращение с ними в соответствии с требованиями, установленными Федеральным законом от 24.06.1998 № 89-ФЗ «Об отходах производства и потребления» в отношении ТКО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</w:rPr>
        <w:t xml:space="preserve">Между Департаментом природных ресурсов и охраны окружающей среды Томской области и ООО «Партнер» было заключено Соглашение об организации деятельности по обращению с твердыми коммунальными отходами (далее – Соглашение) на территории второй и четвертой зонах деятельности регионального оператора. Соглашение размещено на официальном сайте ООО «Партнер»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</w:rPr>
          <w:t>https://partner55.ru/DOKUMENTY/</w:t>
        </w:r>
      </w:hyperlink>
      <w:r>
        <w:rPr>
          <w:bCs/>
        </w:rPr>
        <w:t>, а также на официальном сайте Департамента природных ресурсов и охраны окружающей среды Томской области по адресу:</w:t>
      </w:r>
      <w:r>
        <w:rPr/>
        <w:t xml:space="preserve"> </w:t>
      </w:r>
      <w:hyperlink r:id="rId4" w:tgtFrame="_blank">
        <w:r>
          <w:rPr>
            <w:rStyle w:val="InternetLink"/>
            <w:bCs/>
          </w:rPr>
          <w:t>http://depnature.tomsk.gov.ru/zone2</w:t>
        </w:r>
      </w:hyperlink>
      <w:r>
        <w:rPr>
          <w:bCs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/>
        <w:t>Таким образом, ООО «Партнер» с 01.07.2025 года становится региональным оператором по обращению с медицинскими отходами класса «А» на территориях своей деятельности, а Потребители, в результате деятельности которых образуются такие отходы, обязаны заключить Договор на оказание услуг по обращению с медицинские отходы класса «А» (далее – Договор).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итывая вышеизложенное, в рамках организации работы с медицинскими учреждениями, предлагаем Вам заблаговременно заключить с ООО «Партнер» Договор, что даст региональному оператору возможность своевременно организовать оказание услуг и приступить к исполнению своих обязательств.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>С порядком заключения Договора Вы можете ознакомиться в Постановлении Правительства РФ от 12.11.2016 г. № 1156 (далее – Постановление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пункту 8 (4) указанного Постановления, основанием для заключения договора на оказание услуг по обращению с ТКО является письменная Заявка потребителя либо предложение регионального оператора о заключении договора. </w:t>
      </w:r>
    </w:p>
    <w:p>
      <w:pPr>
        <w:pStyle w:val="Default"/>
        <w:ind w:firstLine="72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Из пунктов 8(11), 8(12) указанного Постановления следует, что потребитель обязан в течение 15 рабочих дней, со дня получения соответствующего предложения регионального оператора, подписать Договор на осуществление обращения с ТКО, либо представить мотивированный отказ от его подписания. В случае непредставления мотивированного отказа от </w:t>
      </w:r>
    </w:p>
    <w:p>
      <w:pPr>
        <w:pStyle w:val="Default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одписания Договора в установленный срок, такое соглашение считается заключенным на условиях типового Договора.</w:t>
      </w:r>
    </w:p>
    <w:p>
      <w:pPr>
        <w:pStyle w:val="Default"/>
        <w:ind w:firstLine="72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Вся необходимая информация для заключения Договора размещена на официальном сайте ООО «Партнер» во вкладке «ЗАКЛЮЧЕНИЕ ДОГОВОРА».</w:t>
      </w:r>
    </w:p>
    <w:p>
      <w:pPr>
        <w:pStyle w:val="Style18"/>
        <w:spacing w:before="0" w:after="0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Следует обратить внимание, что в настоящее время нормативы накопления ТКО на территории Томской области установлены приказом Департамента природных ресурсов и охраны окружающей среды Томской области от 14.11.2023 г. № 179, а учитывая, что изменения в части обращения с медицинскими отходами класса «А» вступают в силу с 01.07.2025 года, нормативы накопления ТКО для категории «медицинские учреждения» не установлены.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 отсутствии установленного норматива накопления ТКО применяется расчетный способ коммерческого учета ТКО исходя из количества и объема контейнеров, бункеров для накопления ТКО, установленных в местах (площадках) накопления ТКО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вязи с этим организациям, в результате деятельности которых образуются медицинские отходы класса «А», необходимо заблаговременно организовать места (площадки) накопления ТКО для собственных нужд в соответствии с т</w:t>
      </w:r>
      <w:r>
        <w:rPr>
          <w:shd w:fill="FFFFFF" w:val="clear"/>
        </w:rPr>
        <w:t xml:space="preserve">ребованиями к местам (площадкам) накопления отходов (статья 13.4. </w:t>
      </w:r>
      <w:hyperlink r:id="rId5">
        <w:r>
          <w:rPr>
            <w:rStyle w:val="InternetLink"/>
            <w:shd w:fill="FFFFFF" w:val="clear"/>
          </w:rPr>
          <w:t>Федерального закона от 24.06.1998 N 89-ФЗ (ред. от 26.12.2024) "Об отходах производства и потребления")</w:t>
        </w:r>
      </w:hyperlink>
      <w:r>
        <w:rPr/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ab/>
        <w:t xml:space="preserve">За получением дополнительной информации Вы можете обращаться по адресу электронной почты регионального оператора: </w:t>
      </w:r>
      <w:hyperlink r:id="rId6">
        <w:r>
          <w:rPr>
            <w:rStyle w:val="InternetLink"/>
            <w:color w:val="000000"/>
          </w:rPr>
          <w:t>partner999159@yandex.ru</w:t>
        </w:r>
      </w:hyperlink>
      <w:r>
        <w:rPr/>
        <w:t>, или по телефонам (3812) 710-67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 уважением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енеральный директор</w:t>
      </w:r>
    </w:p>
    <w:p>
      <w:pPr>
        <w:pStyle w:val="Normal"/>
        <w:shd w:fill="FFFFFF" w:val="clear"/>
        <w:jc w:val="both"/>
        <w:rPr/>
      </w:pPr>
      <w:r>
        <w:rPr/>
        <w:t>ООО «Партнер»</w:t>
        <w:tab/>
        <w:tab/>
        <w:tab/>
        <w:tab/>
        <w:tab/>
        <w:tab/>
        <w:tab/>
        <w:t xml:space="preserve">                      </w:t>
        <w:tab/>
        <w:t xml:space="preserve">                 В.С. Исаева</w:t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Pole1">
    <w:name w:val="pole1"/>
    <w:qFormat/>
    <w:rPr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tner55.ru/DOKUMENTY/" TargetMode="External"/><Relationship Id="rId4" Type="http://schemas.openxmlformats.org/officeDocument/2006/relationships/hyperlink" Target="http://depnature.tomsk.gov.ru/zone2" TargetMode="External"/><Relationship Id="rId5" Type="http://schemas.openxmlformats.org/officeDocument/2006/relationships/hyperlink" Target="https://www.consultant.ru/document/cons_doc_LAW_19109/" TargetMode="External"/><Relationship Id="rId6" Type="http://schemas.openxmlformats.org/officeDocument/2006/relationships/hyperlink" Target="mailto:partner999159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38:00Z</dcterms:created>
  <dc:creator>Юлия Компанец</dc:creator>
  <dc:description/>
  <cp:keywords/>
  <dc:language>en-US</dc:language>
  <cp:lastModifiedBy>Юлия С. Кипорук</cp:lastModifiedBy>
  <cp:lastPrinted>2025-04-11T11:41:00Z</cp:lastPrinted>
  <dcterms:modified xsi:type="dcterms:W3CDTF">2025-04-11T09:55:00Z</dcterms:modified>
  <cp:revision>12</cp:revision>
  <dc:subject/>
  <dc:title>Договор №</dc:title>
</cp:coreProperties>
</file>